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Inform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006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rejstřík ČR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or.justice.cz/ias/ui/rejstrik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rejstřík SR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rsr.sk/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info.mfcr.cz/ares/ares_es.html.cz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V – ochranné známky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sdv.upv.cz/portal/pls/portal/portlets.ozs.frm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 nemovitost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ahlizenidokn.cuzk.cz/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ář univerzáln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alendar.pohotove.cz/#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ény Activ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ctive24.cz/produkty-a-sluzby/domeny/?gclid=CPu87Zu1wbcCFUNf3godDmYASQ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P – sledování zásilek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eskaposta.cz/cz/nastroje/sledovani-zasilky.php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c.cz/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hl.cz/cs.html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yhledáva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znam SK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řeklada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 Translato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ky Voln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ky Sezn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éd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vé novin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NE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n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ě - Cent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novin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 2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 CZ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rim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ě dn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n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pozi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mentní lis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ditelný p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VOVA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ovary inf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ivovary.inf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piv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vetpiva.c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ní inf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ni.inf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ní obzo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ivniobzor.c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fabriky.c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ia.c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é centrum ČVU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cpd.cvut.cz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památ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echnickepamatky.cz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ální prohlídky pivovarů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eer-tours.cz/virtualni-prohlidky-pivova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svaz pivovarů a sladov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eske-pivo.cz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 minipivovarů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minipivo.c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ý průmys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vasnyprumysl.cz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P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erresearch.cz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VINÁŘSTVÍ + RESTAUR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CELÁŘSKÁ TECH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sof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C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nu levn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Y + CESTO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y + kurz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mní we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7:00Z</dcterms:created>
  <dc:creator>Dušan Soukup</dc:creator>
  <dc:description/>
  <cp:keywords/>
  <dc:language>en-US</dc:language>
  <cp:lastModifiedBy>Dušan Soukup</cp:lastModifiedBy>
  <dcterms:modified xsi:type="dcterms:W3CDTF">2013-05-31T22:46:00Z</dcterms:modified>
  <cp:revision>5</cp:revision>
  <dc:subject/>
  <dc:title/>
</cp:coreProperties>
</file>